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</w:t>
      </w: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spacing w:lineRule="auto" w:line="360"/>
        <w:ind w:firstLine="3686"/>
        <w:rPr/>
      </w:pPr>
      <w:r>
        <w:rPr>
          <w:b/>
          <w:sz w:val="24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 xml:space="preserve">Об </w:t>
      </w:r>
      <w:r>
        <w:rPr>
          <w:b/>
          <w:szCs w:val="28"/>
        </w:rPr>
        <w:t>утверждении Порядка сообщения лицами, замещающими муниципальные должности в городе Кузнецке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2.1. Федерального закона от 25.12.2008 №273-ФЗ «О противодействии корруп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общения лицами, замещающими муниципальные должности в городе Кузнецке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на следующее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города Кузнецка Назарова Владимира Алексе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</w:t>
        <w:tab/>
        <w:tab/>
        <w:tab/>
        <w:t xml:space="preserve">                                          В.А.Наз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Собрания представителей города Кузнец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«____» _____________2016 г. №____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 в городе Кузнецке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сообщения лицами, замещающими муниципальные должности в городе Кузнецке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оцедуру сообщения лицами, замещающими муниципальные должности в городе Кузнецке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 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не позднее одного рабочего дня следующего за днем, когда ему стало об этом известно, а также принимать меры по предотвращению или урегулированию конфликта интересов. Указанное сообщение оформляется в виде уведомления о возникновении личной заинтересованности, которая приводит или может привести к конфликту интересов (далее - уведомление), составленного в письменной форме согласно приложению №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возможности сообщить о возникновении личной заинтересованности в срок, указанный в абзаце первом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Уведомление представляется (направляется лично или посредством почтовой связи) в Комиссию Собрания представителей городе Кузнецке по соблюдению ограничений и обязанностей, урегулированию конфликта интересов лицами, замещающими муниципальные должности (далее - Комисс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в день его поступления регистрируется секретарем Комиссии в Журнале регистрации входящей корреспонденции (приложение № 2 к настоящему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я рассматривает уведомление и принимает по нему решение в порядке, установленном Положением о Комиссии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, утвержденным решением Собрания представителей города Кузнец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right="1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Кузнецке,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полномочий,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В Комиссию Собрания представителей города Кузнецка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по соблюдению ограничений и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язанностей, урегулированию конфликта интересов лицами, замещающими муниципальные должно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</w:p>
    <w:p>
      <w:pPr>
        <w:pStyle w:val="Normal"/>
        <w:autoSpaceDE w:val="false"/>
        <w:ind w:left="284" w:right="-143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от</w:t>
      </w:r>
      <w:r>
        <w:rPr>
          <w:rFonts w:cs="Courier New" w:ascii="Courier New" w:hAnsi="Courier New"/>
        </w:rPr>
        <w:t xml:space="preserve"> _____________________________________________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(замещаемая муниципальная должность, Ф.И.О.)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адрес места жительства)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ind w:left="284" w:right="-14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right="282" w:hanging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right="282" w:hanging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autoSpaceDE w:val="false"/>
        <w:ind w:right="-14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right="282" w:firstLine="709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Сообщаю о возникновении у меня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right="282" w:firstLine="709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right="282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right="282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284" w:right="282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номочия, на исполнение которых влияет или может повлиять личная заинтересованность:________________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284" w:right="282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лагаемые меры по предотвращению или урегулированию конфликта интересов:______________________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» ____________ </w:t>
      </w:r>
      <w:r>
        <w:rPr>
          <w:rFonts w:cs="Courier New" w:ascii="Courier New" w:hAnsi="Courier New"/>
          <w:sz w:val="24"/>
          <w:szCs w:val="24"/>
        </w:rPr>
        <w:t>20___г.</w:t>
      </w:r>
      <w:r>
        <w:rPr>
          <w:rFonts w:cs="Courier New" w:ascii="Courier New" w:hAnsi="Courier New"/>
        </w:rPr>
        <w:t xml:space="preserve">  _______________________   ___________________</w:t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(подпись лица, направляющего       (расшифровка подписи)</w:t>
      </w:r>
    </w:p>
    <w:p>
      <w:pPr>
        <w:pStyle w:val="Normal"/>
        <w:autoSpaceDE w:val="false"/>
        <w:ind w:left="284" w:right="282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уведомление)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284" w:right="139" w:hanging="0"/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Зарегистрировано: </w:t>
      </w:r>
      <w:r>
        <w:rPr>
          <w:rFonts w:cs="Courier New" w:ascii="Courier New" w:hAnsi="Courier New"/>
        </w:rPr>
        <w:t xml:space="preserve">Регистрационный № ____ от "____" ____________ 20____г.   </w:t>
      </w:r>
      <w:r>
        <w:rPr>
          <w:rFonts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28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____________________________________________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28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(Ф.И.О. лица, зарегистрировавшего уведомление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right="1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right="1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ind w:right="139" w:hanging="0"/>
        <w:jc w:val="right"/>
        <w:rPr/>
      </w:pPr>
      <w:r>
        <w:rPr>
          <w:sz w:val="28"/>
          <w:szCs w:val="28"/>
        </w:rPr>
        <w:t xml:space="preserve">в  городе Кузнецке,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полномочий,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егистрации входящей корреспонденции</w:t>
      </w:r>
    </w:p>
    <w:p>
      <w:pPr>
        <w:pStyle w:val="Normal"/>
        <w:tabs>
          <w:tab w:val="clear" w:pos="708"/>
          <w:tab w:val="left" w:pos="811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Начат: "___" ________ 20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ен: "___" ________ 20__ г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На "___" лист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tbl>
      <w:tblPr>
        <w:tblW w:w="14499" w:type="dxa"/>
        <w:jc w:val="left"/>
        <w:tblInd w:w="5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5"/>
        <w:gridCol w:w="1843"/>
        <w:gridCol w:w="3011"/>
        <w:gridCol w:w="1418"/>
        <w:gridCol w:w="1843"/>
        <w:gridCol w:w="251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Регистрацион-ный номе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(содерж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вшего доку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егистриров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11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60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7263900&amp;sub=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3:00Z</dcterms:created>
  <dc:creator>User</dc:creator>
  <dc:description/>
  <cp:keywords/>
  <dc:language>en-US</dc:language>
  <cp:lastModifiedBy>ADMIN</cp:lastModifiedBy>
  <cp:lastPrinted>2014-01-30T08:46:00Z</cp:lastPrinted>
  <dcterms:modified xsi:type="dcterms:W3CDTF">2016-02-16T04:49:00Z</dcterms:modified>
  <cp:revision>15</cp:revision>
  <dc:subject/>
  <dc:title>Положение</dc:title>
</cp:coreProperties>
</file>